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9 февраля  2016  года                                                                                № 81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before="29" w:after="29"/>
        <w:ind w:right="1678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Положения о предоставлении депутатами Совета депутатов муниципального образования сельское поселение Вед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го образования Тверской области «Рамешковский район» в разделе сельское поселение Ведное и предоставления этих сведений общероссийским средствам массовой информации</w:t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 Совет депутатов сельского поселения Ведное</w:t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представлении депутатами Совета депутатов муниципального образования сельское поселение Вед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.2. Порядок размещения сведений о доходах, расходах, об имуществе и обязательствах имущественного характера депутатами муниципального образования сельское поселение Ведное и членов их семей на официальном сайте официальном сайте МО Тверской области «Рамешковский район» в разделе сельское поселение Ведное и предоставления этих сведений общероссийским средствам массовой информации для опубликования (приложение №2)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Контроль за исполнением решения  оставляю за собой.</w:t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Глава сельского поселения Ведное:</w:t>
        <w:tab/>
        <w:tab/>
        <w:tab/>
        <w:t xml:space="preserve">            А.В.Садикова</w:t>
        <w:tab/>
        <w:tab/>
        <w:tab/>
        <w:tab/>
        <w:t xml:space="preserve"> </w:t>
      </w:r>
    </w:p>
    <w:p>
      <w:pPr>
        <w:pStyle w:val="Normal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Ведно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2.2016  № 81</w:t>
      </w:r>
    </w:p>
    <w:p>
      <w:pPr>
        <w:pStyle w:val="Normal"/>
        <w:shd w:fill="FFFFFF" w:val="clear"/>
        <w:spacing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депутатами Совета депутатов муниципального образования сельское поселение Ведное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before="29" w:after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представления депутатами муниципального образования сельское поселение Ведное сведений о своих доходах, расходах, об имуществе и обязательствах имущественного характера, а также сведений о доходах, расходах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 Совета депутатов сельского поселения Ведное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утат сельского поселения Ведное ежегодно, не позднее 1 апреля года,  следующего за отчетным  финансовым годом,  обязан представить в администрацию сельского поселения Ведное по форме справки, утвержденные Указом Президента Российской Федерации: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</w:t>
      </w:r>
      <w:bookmarkStart w:id="0" w:name="_GoBack"/>
      <w:r>
        <w:rPr>
          <w:bCs/>
          <w:color w:val="000000"/>
          <w:sz w:val="28"/>
          <w:szCs w:val="28"/>
        </w:rPr>
        <w:t>акций (долей участия, паев в уставных (складочных) капиталах организаций),</w:t>
      </w:r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, 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об имуществе и обязательствах имущественного характера представляются заместителю главы администрации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депутат сельского поселения Ведное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путат может представить уточненные сведения в течение 1 месяца, после окончания срока, указанного в пункте 3 настоящего Положения.</w:t>
      </w:r>
    </w:p>
    <w:p>
      <w:pPr>
        <w:pStyle w:val="Normal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фактах непредставления депутатом сведений о доходах, расходах, об имуществе и обязательствах имущественного характера заместитель главы администрации в срок до 5 мая года, следующего за отчетным финансовым годом, информирует Совет депутатов сельского поселения Ведное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меститель главы администрации, в должностные обязанности которого входит работа с представленными депутатом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МО Тверской области «Рамешковский район» в разделе сельское поселение Ведное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рядок предоставления и хранения справок о доходах: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Справка хранится в личном деле депутата 5 лет. Справка, срок хранения которой истек, возвращается депутату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лномочия депутата муниципального образования сельское поселение Ведное, прекращаются досрочно в случае непредставления или несвоевременного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№ 81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депутатов муниципального образования сельское поселение Ведное, а также сведений о доходах, расходах, об имуществе и обязательствах имущественного характера их супруги (супруга) и несовершеннолетних детей на </w:t>
      </w:r>
      <w:r>
        <w:rPr>
          <w:b/>
          <w:color w:val="000000"/>
          <w:sz w:val="28"/>
          <w:szCs w:val="28"/>
        </w:rPr>
        <w:t>официальном сайте МО Тверской области «Рамешковский район» в разделе  сельское поселение Ведное</w:t>
      </w:r>
      <w:r>
        <w:rPr>
          <w:b/>
          <w:bCs/>
          <w:color w:val="000000"/>
          <w:sz w:val="28"/>
          <w:szCs w:val="28"/>
        </w:rPr>
        <w:t xml:space="preserve">  и предоставления этих сведений общероссийским средствам массовой информации.</w:t>
      </w:r>
    </w:p>
    <w:p>
      <w:pPr>
        <w:pStyle w:val="Style20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1.Настоящим Порядком устанавливаются обязанности органом местного самоуправления МО сельское поселение Ведное по размещению сведений о доходах, расходах, об имуществе и обязательствах имущественного характера депутатов муниципального образования сельское поселение Ведное, а также их супруга (супруги) и несовершеннолетних детей на официальном сайте МО Тверской области «Рамешковский район» в разделе  сельское поселение Ведное  и предоставлению этих сведений общероссийским средствам массовой информации для опубликования.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на праве собственности, площади и страны расположения каждого из таких объектов;</w:t>
      </w:r>
    </w:p>
    <w:p>
      <w:pPr>
        <w:pStyle w:val="Style20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б) перечень транспортных средств, принадлежащих на праве собственности и марки;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;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депутата;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20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депутата находятся  на официальном сайте МО Тверской области «Рамешковский район» в разделе  сельское поселение Ведное и ежегодно обновляются в течение 14 рабочих дней со дня истечения срока, установленного для их подачи.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 заместителем главы  администрации сельского поселения.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ы местного самоуправления муниципального образования сельское поселение Ведное: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Style20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20"/>
        <w:shd w:fill="FFFFFF" w:val="clear"/>
        <w:spacing w:before="29" w:after="29"/>
        <w:jc w:val="both"/>
        <w:rPr/>
      </w:pPr>
      <w:r>
        <w:rPr>
          <w:color w:val="000000"/>
          <w:sz w:val="28"/>
          <w:szCs w:val="28"/>
        </w:rPr>
        <w:t>7. Заместитель главы администрации, обеспечивающий размещение сведений о доходах, расходах, об имуществе и обязательствах имущественного характера на официальном сайте МО Тверской области «Рамешковский район» в разделе  сельское поселение Ведно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9:00Z</dcterms:created>
  <dc:creator>SuperPuper</dc:creator>
  <dc:description/>
  <dc:language>en-US</dc:language>
  <cp:lastModifiedBy>Наташа</cp:lastModifiedBy>
  <cp:lastPrinted>2016-03-14T11:14:00Z</cp:lastPrinted>
  <dcterms:modified xsi:type="dcterms:W3CDTF">2016-03-27T15:29:00Z</dcterms:modified>
  <cp:revision>2</cp:revision>
  <dc:subject/>
  <dc:title>СОВЕТ ДЕПУТАТОВ ГОРОДСКОГО ПОСЕЛЕНИЯ</dc:title>
</cp:coreProperties>
</file>